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CA EGE ORGANİ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AYİ BÖLGESİ MÜDÜRLÜĞÜNE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UCA / İZMİR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/>
      </w:pPr>
      <w:r>
        <w:rPr/>
        <w:t>…</w:t>
      </w:r>
      <w:r>
        <w:rPr/>
        <w:t>/…./20..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Organize Sanayi Bölgeniz ………..sokak/caddesi ………. Numara ve tapunun ………. Pafta,………. Ada, ……… parselde bulunan işyerime G.S.M. lere ait işyeri açma ve çalışma ruhsatının verilmesini arz ederim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aygılarımla…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şe :</w:t>
      </w:r>
    </w:p>
    <w:p>
      <w:pPr>
        <w:pStyle w:val="Normal"/>
        <w:rPr>
          <w:b/>
          <w:b/>
        </w:rPr>
      </w:pPr>
      <w:r>
        <w:rPr>
          <w:b/>
        </w:rPr>
        <w:t>İm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aşvuru formu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İmza sirküleri güncel hali (üye veya kiracı) (asıl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İlgili oda kaydı sicil (asıl)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ergi levhası fotokopisi,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ylık sigorta pirim bildirgesi fotokopisi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apı Kullanma İzin belgesi fotokopisi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pasite Raporu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anayi Sicil Belgesi,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tor beyanı beygir (HP) cinsinden (asıl)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İş akış şeması ve açıklama raporu, proses akım şeması (aslı, firma antetli kağıd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Çevre kirlenmesini önleyici tedbirler hakkında rapor,(noter onaylı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rumlu Müdür sözleşmesi ve sorumlu Müdür diploma sureti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İş yeri hekim sözleşmesi, (6311 Sayılı İş sağlığı ve güvenliği Kanununa esa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İş güvenliği uzmanı sözleşmesi, (6311 Sayılı İş sağlığı ve güvenliği Kanununa esas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Çevre İzn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İtfaiye raporu,(Yangın ve patlamalar için gerekli önlemlerin alındığına dair rapor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uhsat Harcı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orcu Yoktur yazısı (BEGOS Muhasebe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ira sözleşmesi (İşletmede kiracı vars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iracı –Mal sahibi Taahhütnamesi (BEGOS )( İşletmede kiracı varsa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ullanılacak alanın mimari planı (İşletmede kiracı var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15:00Z</dcterms:created>
  <dc:creator>Acer</dc:creator>
  <dc:description/>
  <cp:keywords/>
  <dc:language>en-US</dc:language>
  <cp:lastModifiedBy>İDARİ İŞLER</cp:lastModifiedBy>
  <cp:lastPrinted>2017-08-02T11:51:00Z</cp:lastPrinted>
  <dcterms:modified xsi:type="dcterms:W3CDTF">2017-08-02T09:25:00Z</dcterms:modified>
  <cp:revision>28</cp:revision>
  <dc:subject/>
  <dc:title>İZMİR</dc:title>
</cp:coreProperties>
</file>